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PHYSICS OF NORTH AMERICA                                    etopo5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5 MINUTE TOPOGRAPHY/BATHYMETRY CONT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contours of the 5 minute topograp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ymetry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nderstand how the data are arranged, one mus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e process of generating these data.  The contou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100 regions each 15 by 15 degrees.  Each contiguous sec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line is called a segment and each segment is made up of so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fragments.  Each segment starts with an implicit mov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s are the endpoints of a series of draw commands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cheme therefore has three basic units: regions, seg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where points are the ends of frag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alization of the data is expressed in the file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stored in 72 files, each called ETOPO5.NUM, where NUM is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Each data file has the longitude and latitude pai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ints of the contour lines for all of the contours with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  These values are stored in two 4-byte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ETOPO5 Contour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  Minimum  Minimum   Maximum  Maximum Number of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itude Latitude Longitude Latitude  Segments  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170   75.083   184.917   89.674        58      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70   60.083   184.917   75.167       242      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170   45.083   184.917   60.167       523     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70   30.083   184.917   45.167       937     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70   15.083   184.917   30.167      1419     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170    0.083   184.917   15.167       993     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184.833   75.083   199.917   89.821        81     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184.833   60.083   199.917   75.167       166      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184.833   45.083   199.917   60.167       340     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184.833   30.083   199.917   45.167       782     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184.833   15.083   199.917   30.167      1569     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184.833    0.083   199.917   15.167      1608     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199.833   75.083   214.917   89.866        72     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199.833   60.083   214.917   75.167       553     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199.833   45.083   214.917   60.167       709     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199.833   30.083   214.917   45.167       950     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199.833   15.083   214.917   30.167      1313     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199.833    0.083   214.917   15.167      1123     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214.833   75.083   229.917   89.866        49      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214.833   60.083   229.917   75.167       746     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214.833   45.083   229.917   60.167      1564     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214.833   30.083   229.917   45.167      1406     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214.833   15.083   229.917   30.167      1005     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214.833    0.083   229.917   15.167       406      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229.833   75.083   244.917   89.833        76     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229.833   60.083   244.917   75.167       608     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  229.833   45.083   244.917   60.167      2748     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   229.833   30.083   244.917   45.167      1872     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   229.833   15.083   244.917   30.167      1489     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   229.833    0.083   244.917   15.167       474      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  244.833   75.083   259.917   89.926       106     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  244.833   60.083   259.917   75.167       159      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  244.833   45.083   259.917   60.167       548     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  244.833   30.083   259.917   45.167      1314     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  244.833   15.083   259.917   30.167      2032     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  244.833    0.083   259.917   15.167       846     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  259.833   75.083   274.917   89.955       215     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  259.833   60.083   274.917   75.167       220      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   259.833   45.083   274.917   60.167       120      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  259.833   30.083   274.917   45.167       198      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  259.833   15.083   274.917   30.167       832     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  259.833    0.083   274.917   15.167       988     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  274.833   75.083   289.917   89.962       321     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   274.833   60.083   289.917   75.167       408     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   274.833   45.083   289.917   60.167       280      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   274.833   30.083   289.917   45.167       337     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   274.833   15.083   289.917   30.167      1100     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  274.833    0.083   289.917   15.167      1039     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  289.833   75.083   304.917   89.961       172     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   289.833   60.083   304.917   75.167       421     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  289.833   45.083   304.917   60.167       581     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  289.833   30.083   304.917   45.167       749     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   289.833   15.083   304.917   30.167       941     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3   289.833    0.083   304.917   15.167       504     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   304.833   75.083   319.917   89.929        90     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5   304.833   60.083   319.917   75.167       701     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6   304.833   45.083   319.917   60.167       265     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   304.833   30.083   319.917   45.167      1226     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8   304.833   15.083   319.917   30.167      2106     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9   304.833    0.083   319.917   15.167       788     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  319.833   75.083   334.917   89.698       110     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   319.833   60.083   334.917   75.167       330     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2   319.833   45.083   334.917   60.167       979     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3   319.833   30.083   334.917   45.167      1510     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   319.833   15.083   334.917   30.167      1678     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5   319.833    0.083   334.917   15.167      1372     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6   334.833   75.083   349.917   89.289       177     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7   334.833   60.083   349.917   75.167       570     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8   334.833   45.083   349.917   60.167       503     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9   334.833   30.083   349.917   45.167      1076     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   334.833   15.083   349.917   30.167       451     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   334.833    0.083   349.917   15.167       573     19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(ETOPO5.INX) contains information about the segmen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20 byte record for each segment.  Each record contains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the segment (2 byte integer), the minimum longitude (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), minimum latitude, maximum longitude (degrees east), maximum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 surrounding the segment (each a 4 byte floating point nu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points in the segment (2 byte integer). 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index file and the data files is known through the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each data set in the index file.  These byte offs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culated from the number of segments in each data set (20 *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g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our level is a relative value related to the actual data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interva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our interval = 20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ontour level   =  1   Contour data value = -820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 contour level   = 42   Contour data value =     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contour level = 66   Contour data value =  4800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ffsets in bytes to the first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on in the ETOPO5 contour inde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 Offset  Reg  Offset  Reg  Offset  Reg  Offset  Reg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0    1    1160    2    6000    3   16460    4   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63580    6   83440    7   85060    8   88380    9   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110820   11  142200   12  174360   13  175800   14  1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201040   16  220040   17  246300   18  268760   19  2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284660   21  315940   22  344060   23  364160   24  3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 373800   26  385960   27  440920   28  478360   29  5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517620   31  519740   32  522920   33  533880   34  5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 600800   36  617720   37  622020   38  626420   39  6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 632780   41  649420   42  669180   43  675600   44  6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689360   46  696100   47  718100   48  738880   49  7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750740   51  762360   52  777340   53  796160   54  8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 808040   56  822060   57  827360   58  851880   59  8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 909760   61  911960   62  918560   63  938140   64  9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 1001900   66 1029340   67 1032880   68 1044280   69 10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1075860   71 1084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parameters and the byte offsets are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ur.h which is on your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listindx and listdata (on the accompanying diskette)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nd data files respectively and output the content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SCI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